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69645" cy="1000125"/>
            <wp:effectExtent l="0" t="0" r="0" b="0"/>
            <wp:wrapTight wrapText="bothSides">
              <wp:wrapPolygon edited="0">
                <wp:start x="-42" y="0"/>
                <wp:lineTo x="-42" y="21516"/>
                <wp:lineTo x="21600" y="2151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8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REPUBLIC OF UGANDA</w:t>
      </w:r>
    </w:p>
    <w:p>
      <w:pPr>
        <w:pStyle w:val="Heading5"/>
        <w:spacing w:lineRule="auto" w:line="360"/>
        <w:ind w:left="-540" w:right="-360" w:hanging="0"/>
        <w:jc w:val="center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THE SURVEYORS REGISTRATION BOAR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(ESTABLISHED UNDER THE SURVEYORS REGISTRATION ACT CAP 275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</w:rPr>
      </w:pPr>
      <w:r>
        <w:rPr>
          <w:b/>
          <w:bCs/>
          <w:color w:val="0000FF"/>
          <w:sz w:val="22"/>
        </w:rPr>
        <w:t>P.O. BOX 9575, KAMPALA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/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PPLICATION FOR TEMPORARY ANNUAL PRACTICING CERTIFICATE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PERSONAL INFORMATION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). Surname: …………………………………………………………………………………..</w:t>
      </w:r>
    </w:p>
    <w:p>
      <w:pPr>
        <w:pStyle w:val="Heading"/>
        <w:spacing w:lineRule="auto" w:line="480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). Other  Names:</w:t>
        <w:tab/>
        <w:t>……………………………………………………………………………</w:t>
      </w:r>
    </w:p>
    <w:p>
      <w:pPr>
        <w:pStyle w:val="Heading"/>
        <w:spacing w:lineRule="auto" w:line="480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i). Address: 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134" w:leader="none"/>
        </w:tabs>
        <w:spacing w:lineRule="auto" w:line="480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el: ………………………………………..</w:t>
        <w:tab/>
        <w:t>Fax: ……………………………………..</w:t>
      </w:r>
    </w:p>
    <w:p>
      <w:pPr>
        <w:pStyle w:val="Heading"/>
        <w:tabs>
          <w:tab w:val="clear" w:pos="720"/>
          <w:tab w:val="left" w:pos="1134" w:leader="none"/>
        </w:tabs>
        <w:spacing w:lineRule="auto" w:line="480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mail: 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CATION BACKGROUND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). Qualifications: ………………………………………………………………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). Professional Membership: ………………………………………………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…………………………………………………………………………………</w:t>
        <w:tab/>
        <w:t>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TICULARS OF REGISTRATION (in county of origin)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4"/>
        </w:rPr>
        <w:t>Please attach certified copies of certificates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). Registered with …………………………………………………………….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). Date of registration: ………………………………………………………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). Surveyors Registration No. ……………………………………………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v). Discipline: …………………………………………………………………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). Current Practicing No. 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ARTICULARS OF CURRENT EMPLOYMENT IN COUNTRY OF ORIGIN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). Name of your employer: …………………………………………………………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……………………………………………………………………………………….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). Full address of your employer: ……………………………………………….</w:t>
      </w:r>
    </w:p>
    <w:p>
      <w:pPr>
        <w:pStyle w:val="Heading"/>
        <w:tabs>
          <w:tab w:val="clear" w:pos="72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………………………………………………………………………………………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hich assignment do you have to execute in Uganda that requires your expertise? (Please attach documentary evidence of appointment)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</w:rPr>
        <w:t>.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tate your counterpart Registered Surveyor on your current assignment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For how long do you anticipate your assignment will last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ave you ever provided professional services in Uganda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f yes, when and what was the assignment and under which local professional consultancy firm did you practice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ho was your counterpart resident surveyor on this?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ave you been charged with any aspect of misconduct in your country? YES/NO if yes please give details (on separate sheets if necessary)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CLARATION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declare to be best of my knowledge and belief that the information above is true and correct.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ature of applicant: ………………………………………</w:t>
        <w:tab/>
        <w:t>Date: …………..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left="72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FOR OFFICIAL USE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left="720" w:hanging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BOARD DECISION</w:t>
      </w:r>
    </w:p>
    <w:p>
      <w:pPr>
        <w:pStyle w:val="Heading"/>
        <w:tabs>
          <w:tab w:val="clear" w:pos="720"/>
          <w:tab w:val="left" w:pos="851" w:leader="none"/>
        </w:tabs>
        <w:spacing w:lineRule="auto" w:line="600"/>
        <w:ind w:left="42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ranted/Rejected: ……………… Date: ……………….. Min. No. …..………..</w:t>
      </w:r>
    </w:p>
    <w:p>
      <w:pPr>
        <w:pStyle w:val="Heading"/>
        <w:tabs>
          <w:tab w:val="clear" w:pos="720"/>
          <w:tab w:val="left" w:pos="851" w:leader="none"/>
        </w:tabs>
        <w:spacing w:lineRule="auto" w:line="600"/>
        <w:ind w:left="42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ommunicated to applicant by Registrar/Secretary: ………… Date……….</w:t>
      </w:r>
    </w:p>
    <w:p>
      <w:pPr>
        <w:pStyle w:val="Heading"/>
        <w:tabs>
          <w:tab w:val="clear" w:pos="720"/>
          <w:tab w:val="left" w:pos="851" w:leader="none"/>
        </w:tabs>
        <w:spacing w:lineRule="auto" w:line="600"/>
        <w:ind w:left="426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emporary Cert. No. issued:………….from ……………… To ………………….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ind w:left="72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48"/>
          <w:szCs w:val="26"/>
        </w:rPr>
      </w:pPr>
      <w:r>
        <w:rPr>
          <w:b w:val="false"/>
          <w:bCs w:val="false"/>
          <w:sz w:val="48"/>
          <w:szCs w:val="26"/>
        </w:rPr>
      </w:r>
    </w:p>
    <w:sectPr>
      <w:type w:val="nextPage"/>
      <w:pgSz w:w="12240" w:h="15840"/>
      <w:pgMar w:left="126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none"/>
        <w:tab w:val="left" w:pos="8460" w:leader="none"/>
      </w:tabs>
      <w:ind w:left="-540" w:right="-360" w:hanging="0"/>
      <w:outlineLvl w:val="4"/>
    </w:pPr>
    <w:rPr>
      <w:rFonts w:ascii="Batang;바탕" w:hAnsi="Batang;바탕" w:eastAsia="Batang;바탕" w:cs="Batang;바탕"/>
      <w:b/>
      <w:color w:val="0000FF"/>
      <w:sz w:val="48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8:00Z</dcterms:created>
  <dc:creator>IDA</dc:creator>
  <dc:description/>
  <cp:keywords/>
  <dc:language>en-US</dc:language>
  <cp:lastModifiedBy>Alex Ayesigye</cp:lastModifiedBy>
  <cp:lastPrinted>2013-07-25T10:50:00Z</cp:lastPrinted>
  <dcterms:modified xsi:type="dcterms:W3CDTF">2016-10-05T12:08:00Z</dcterms:modified>
  <cp:revision>2</cp:revision>
  <dc:subject/>
  <dc:title/>
</cp:coreProperties>
</file>